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-гра у початкових кла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 Основні правопорушення, поширені серед діт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і розширити уявлення дітей про правопорушення, поширені серед  дітей, можливі наслідки і відповідальні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свідомо оцінювати людські  вчин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аналізувати, порівнювати, розширювати світогляд,формувати  вміння передбачати наслідки своїх вчинкі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ховувати негативне ставлення до обману, фактів крадіжки, втечі із дому;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виховувати почуття поваги до Української держави, конституційних прав  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кожного громадянин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кларація прав дитини, Конституція України, словники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ручник, роздатковий матеріал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міст уроку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го ранку, сонце ласкав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го ранку , дерева і трав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брого ранку, берізоньки біл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го ранку, люди щаслив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ого ранку і щохвилин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го ранку і доброї днини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, візьміть один одного за руки. Гарний настрій і тепло своєї душі передайте один одному. Я бажаю ва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тепла, мудрості, гарного настрою, поваги один до одного. Я вас дуже всіх люблю! У нас на уроці присутні гості. Привітайтеся з ни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еревірка  домашнього завдання. Робота за карткам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й стрілочками поняття та їх визначення</w:t>
      </w:r>
      <w:r>
        <w:rPr>
          <w:i/>
          <w:sz w:val="28"/>
          <w:szCs w:val="28"/>
          <w:lang w:val="uk-UA"/>
        </w:rPr>
        <w:t>(завдання у кожної дитини на парті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онституція                     </w:t>
      </w:r>
      <w:r>
        <w:rPr>
          <w:i/>
          <w:sz w:val="28"/>
          <w:szCs w:val="28"/>
          <w:lang w:val="uk-UA"/>
        </w:rPr>
        <w:t>найвища влада в Україн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кларація                       </w:t>
      </w:r>
      <w:r>
        <w:rPr>
          <w:i/>
          <w:sz w:val="28"/>
          <w:szCs w:val="28"/>
          <w:lang w:val="uk-UA"/>
        </w:rPr>
        <w:t>Головний закон нашої 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лю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ерховна                         М</w:t>
      </w:r>
      <w:r>
        <w:rPr>
          <w:i/>
          <w:sz w:val="28"/>
          <w:szCs w:val="28"/>
          <w:lang w:val="uk-UA"/>
        </w:rPr>
        <w:t>іжнародна організація, завдання якої – підтримк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Рада України                   </w:t>
      </w:r>
      <w:r>
        <w:rPr>
          <w:i/>
          <w:sz w:val="28"/>
          <w:szCs w:val="28"/>
          <w:lang w:val="uk-UA"/>
        </w:rPr>
        <w:t>миру і  безпеки в усьому світ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Організація                     </w:t>
      </w:r>
      <w:r>
        <w:rPr>
          <w:i/>
          <w:sz w:val="28"/>
          <w:szCs w:val="28"/>
          <w:lang w:val="uk-UA"/>
        </w:rPr>
        <w:t xml:space="preserve">документ, у якому подані основні права кожно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Об’єднаних Націй          </w:t>
      </w:r>
      <w:r>
        <w:rPr>
          <w:i/>
          <w:sz w:val="28"/>
          <w:szCs w:val="28"/>
          <w:lang w:val="uk-UA"/>
        </w:rPr>
        <w:t>людини у світі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вірка виконання завдання.</w:t>
        <w:tab/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игадайте, які права та обов’язки мають учні? Розстав у відповідні стовпчики поняття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вдання у кожної дитини на парт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Дотримуватися правил особистої гігієни;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гратися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чивати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навчатися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егти шкільне  майно;                                                                                         старанно вчитися</w:t>
      </w:r>
      <w:r>
        <w:rPr>
          <w:sz w:val="28"/>
          <w:szCs w:val="28"/>
          <w:lang w:val="uk-UA"/>
        </w:rPr>
        <w:t xml:space="preserve"> ;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охороняти  природу;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льно висловлювати свою думку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истуватися бібліотекою, спортзалом;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тримуватися норм поведінки ;                                                      дотримуватися правил дорожнього рух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вірка виконання 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ід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Права 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записані у вигляді законів в Конституції України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А навіщо нам потрібні закони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акони підказують, як всім жити у злагоді і мирі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Як громадяни повинні ставитися до законів своєї держави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важати і виконувати їх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Як ви гадаєте, чи всі в нашій державі дотримуються законів? Наведіть приклади із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є серед дітей порушники законів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таких дітей називають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равопорушник, злочинець, невихований, поганий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овідомлення теми і завдань уроку, мотивація навчальної діяльност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ема нашого уроку: </w:t>
      </w:r>
      <w:r>
        <w:rPr>
          <w:b/>
          <w:i/>
          <w:sz w:val="28"/>
          <w:szCs w:val="28"/>
          <w:lang w:val="uk-UA"/>
        </w:rPr>
        <w:t>«Основні правопорушення , поширені серед дітей».</w:t>
      </w:r>
      <w:r>
        <w:rPr>
          <w:sz w:val="28"/>
          <w:szCs w:val="28"/>
          <w:lang w:val="uk-UA"/>
        </w:rPr>
        <w:t xml:space="preserve"> Сьогодні ми дізнаємося, що таке правопорушення,  поговоримо про правопорушення, які найчастіше трапляються серед дітей, навчимося оцінювати вчинки правопорушників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няття   і  осмислення  нового матеріал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Розповідь вчи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Вчені дослідили, що за останні десятиріччя у світі зросла агресія не тільки між дорослими, а й серед  школярів. І як наслідок – жорстокі злочини. По радіо, з екранів телевізора ми бачимо і чуємо, як підлітки смертельно побили свого однокласника, вчинили крадіжку, вживають наркот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годні в Україні  в 11 виховних колоніях утримуються близько 3 тис. неповнолітніх дітей. Більшість з них засуджена за крадіжку, нанесення важких тілесних ушкоджень, вбивст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ей факт поставив всіх перед гострою необхідністю вивчити причини виникнення агресії у дітей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Бесіда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у дитину можна назвати агресивною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она обзиває дітей , б’є, відбирає іграшки, грубо висловлюється, підриває дисципліну на уроках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відки ж беруться агресивні діти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</w:t>
      </w:r>
      <w:r>
        <w:rPr>
          <w:i/>
          <w:sz w:val="28"/>
          <w:szCs w:val="28"/>
          <w:lang w:val="uk-UA"/>
        </w:rPr>
        <w:t>Найчастіше – це діти із неблагополучних сімей, з психічними захворюваннями, а також діти з низькими моральними якостями.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над збагаченням словника дитини. Робота із словни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Кажуть, що людина чинить правопорушення.  Що ж таке правопорушення?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що означає це сло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Діти отримали домашнє завда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ти, що означає слово </w:t>
      </w:r>
      <w:r>
        <w:rPr>
          <w:b/>
          <w:i/>
          <w:sz w:val="28"/>
          <w:szCs w:val="28"/>
          <w:lang w:val="uk-UA"/>
        </w:rPr>
        <w:t>прав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Знайдіть в словничку і прочитайте  значення  слова </w:t>
      </w:r>
      <w:r>
        <w:rPr>
          <w:b/>
          <w:i/>
          <w:sz w:val="28"/>
          <w:szCs w:val="28"/>
          <w:lang w:val="uk-UA"/>
        </w:rPr>
        <w:t>право</w:t>
      </w:r>
      <w:r>
        <w:rPr>
          <w:sz w:val="28"/>
          <w:szCs w:val="28"/>
          <w:lang w:val="uk-UA"/>
        </w:rPr>
        <w:t xml:space="preserve"> . </w:t>
      </w:r>
      <w:r>
        <w:rPr>
          <w:i/>
          <w:sz w:val="28"/>
          <w:szCs w:val="28"/>
          <w:lang w:val="uk-UA"/>
        </w:rPr>
        <w:t>(Знаходять в словничку)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- То що таке </w:t>
      </w:r>
      <w:r>
        <w:rPr>
          <w:b/>
          <w:i/>
          <w:sz w:val="28"/>
          <w:szCs w:val="28"/>
          <w:lang w:val="uk-UA"/>
        </w:rPr>
        <w:t>правопорушення</w:t>
      </w:r>
      <w:r>
        <w:rPr>
          <w:sz w:val="28"/>
          <w:szCs w:val="28"/>
          <w:lang w:val="uk-UA"/>
        </w:rPr>
        <w:t xml:space="preserve">? Давайте прочитаємо. </w:t>
      </w:r>
      <w:r>
        <w:rPr>
          <w:i/>
          <w:sz w:val="28"/>
          <w:szCs w:val="28"/>
          <w:lang w:val="uk-UA"/>
        </w:rPr>
        <w:t>(Читають визначення правопорушення з екран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uk-UA"/>
        </w:rPr>
        <w:t xml:space="preserve"> Які правопорушення найпоширеніші серед дітей</w:t>
      </w:r>
      <w:r>
        <w:rPr>
          <w:i/>
          <w:sz w:val="28"/>
          <w:szCs w:val="28"/>
          <w:lang w:val="uk-UA"/>
        </w:rPr>
        <w:t xml:space="preserve">?( Крадіжки хуліганство, порушення правил дорожнього руху, бродяжництво, жебракування, і т. д. ).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Проблемна ситуаці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- Чому люди порушують права іншої людини? Спробуємо встановити причини правопоруш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ичини правопорушень </w:t>
      </w:r>
      <w:r>
        <w:rPr>
          <w:i/>
          <w:sz w:val="28"/>
          <w:szCs w:val="28"/>
          <w:lang w:val="uk-UA"/>
        </w:rPr>
        <w:t>(на дошці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гано виховані, низькі моральні якост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орстокість, агресі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езглузді бажання і вчинки, невміння керувати собою і відповідати за свої вчи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г) неблагополучн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и сироти, діти вулиц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конфлікти з однолітк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погіршення умов житт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незайнятість діте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) сучасний репертуар дитячих театрів, кіно, мултфільм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 Інсценізація вірша А. Костецького «Чемний герой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- Діти отримали індивідуальне завдання і підготували інсценізацію вірша                А. Костецького «Чемний герой»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>Чемний герой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ько – третьокласник крокує додому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єм таким, що не снилось ніком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раптом Вітькові назустріч – першак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міхнувся Вітько і промовив: «Так – так!»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випнувши груди, підходить до ньог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й, ти! Треба старшим давати дорогу!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опця малого портфелем як лясне!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всівся на землю малий першокласник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Вітько реготнув: «Так і треба, щоб знав!»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алі по вулиці покрокував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-У нас присутні експерти: </w:t>
      </w:r>
      <w:r>
        <w:rPr>
          <w:b/>
          <w:i/>
          <w:sz w:val="28"/>
          <w:szCs w:val="28"/>
          <w:lang w:val="uk-UA"/>
        </w:rPr>
        <w:t>правознавець і журналіст</w:t>
      </w:r>
      <w:r>
        <w:rPr>
          <w:sz w:val="28"/>
          <w:szCs w:val="28"/>
          <w:lang w:val="uk-UA"/>
        </w:rPr>
        <w:t>. Давайте їм надамо слово. Як же закон нашої країни ставиться до таких вчинків?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Правознавець</w:t>
      </w:r>
      <w:r>
        <w:rPr>
          <w:sz w:val="28"/>
          <w:szCs w:val="28"/>
          <w:lang w:val="uk-UA"/>
        </w:rPr>
        <w:t xml:space="preserve">: хлопець Вітько вчинив правопорушення: він порушив Закон про охорону дитинства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Стаття 6. Кожна дитина має невід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мне право на життя.</w:t>
      </w:r>
      <w:r>
        <w:rPr>
          <w:sz w:val="28"/>
          <w:szCs w:val="28"/>
          <w:lang w:val="uk-UA"/>
        </w:rPr>
        <w:t xml:space="preserve"> (Адже цей удар міг завдати шкод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, а можливо навіть життю першокласника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Стаття 10. Кожній дитині гарантується право на свободу, особисту недоторканість та захист гіднос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скоєння таких злочинів хлопцем його батьки можуть бути притягнуті до кримінальної відповідальності.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Вчитель: погляньте, скільки людей могли постраждати у цій ситуації. А хто міг  постраждати у цій ситуації</w:t>
      </w:r>
      <w:r>
        <w:rPr>
          <w:i/>
          <w:sz w:val="28"/>
          <w:szCs w:val="28"/>
          <w:lang w:val="uk-UA"/>
        </w:rPr>
        <w:t>?( Першокласник, і його батьки, які б дуже непокоїлися за життя і здоров’я свого сина, і батьки Вітька, і сам Вітько</w:t>
      </w:r>
      <w:r>
        <w:rPr>
          <w:sz w:val="28"/>
          <w:szCs w:val="28"/>
          <w:lang w:val="uk-UA"/>
        </w:rPr>
        <w:t xml:space="preserve">). А тепер слово надається журналісту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Журналіст</w:t>
      </w:r>
      <w:r>
        <w:rPr>
          <w:sz w:val="28"/>
          <w:szCs w:val="28"/>
          <w:lang w:val="uk-UA"/>
        </w:rPr>
        <w:t xml:space="preserve">: Учені дослідили, що за останні десятиріччя у світі зросла агресія не тільки серед дорослих, а й серед школярів. І як наслідок,  жорстокі злочини. Звідки ж беруться агресивні діти? Найчастіше – це діти з психічними захворюваннями, діти з низькими моральними якостями, а також діти з неблагополучних родин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Вчитель: отже, ві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значною мірою залежить фізичний і психологічний стан дитини?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 xml:space="preserve">6. Виховний момент.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Останнім часом зросла чисельність дітей-сиріт і дітей, позбавлених батьківського піклування. Важко сказати, скільки таких дітей живе зараз в Україні, але ми знаємо, що їх тисячі. Деяких забирають на виховання родичі, деякі потрапляють до дитячих будинків, але є такі, що проводять своє життя на вулиці – в злиднях, голоді. Їх називають «діти вулиці». Ми мало не щодня зустрічаємо дітей, які жебракують, які за шматок хліба  нерідко вдаються до злочинів. Ці діти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ють засобів до існування, вишукують їх доступним для себе способом. І не завжди законним шляхом. І як наслідок, постійно поповнюють ряди неповнолітніх злочинц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Чи можемо ми якось допомогти тим дітя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уважно на екран. (</w:t>
      </w:r>
      <w:r>
        <w:rPr>
          <w:i/>
          <w:sz w:val="28"/>
          <w:szCs w:val="28"/>
          <w:lang w:val="uk-UA"/>
        </w:rPr>
        <w:t xml:space="preserve">На екрані відеосюжет «Діти вулиці»)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- Які права дітей порушено? Як можна їм допомогти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клуванням і допомогою таким дітям займається держава. Але і кожен із нас може їм допомог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Фізкульхвилин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жен з вас має право на відпочинок. Бачу, ви трішки стомилися. Давайте відпочине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екрані ви впізнаєте себе і своїх друзів, коли ви були ще маленькими і вчилися розуміти одне одного, дружити, спілкуватися. За ці роки ви змінилися, але залишилося головне – ви однокласники, друзі, а отже будь – який конфлікт ви зможете вирішит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Звучить музика. На екрані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ються власні фотографії учнів. Діти виконують рухливі вправ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. Застосування набутих знань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 ситуацій з мультфільмів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 xml:space="preserve">1).Фрагмент мультфільма  «Аладін» </w:t>
      </w:r>
      <w:r>
        <w:rPr>
          <w:sz w:val="28"/>
          <w:szCs w:val="28"/>
          <w:lang w:val="uk-UA"/>
        </w:rPr>
        <w:t xml:space="preserve">(краіжк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Яке правопорушення вчинила героїня мультфільма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Чому Жасмін взяла булочку</w:t>
      </w:r>
      <w:r>
        <w:rPr>
          <w:i/>
          <w:sz w:val="28"/>
          <w:szCs w:val="28"/>
          <w:lang w:val="uk-UA"/>
        </w:rPr>
        <w:t>?( хотіла нагодувати бідного хлопчика і не знала, що потрібно заплатит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Чи звільняє від відповідальності незнання законів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Чи могла бути покарана Жасмін за скоєне правопорушення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Який висновок можна зробити</w:t>
      </w:r>
      <w:r>
        <w:rPr>
          <w:i/>
          <w:sz w:val="28"/>
          <w:szCs w:val="28"/>
          <w:lang w:val="uk-UA"/>
        </w:rPr>
        <w:t xml:space="preserve">?( незнання законів не звільняє від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відповідальності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Та хіба може кожна людина , обтяжена своїми справами і турботами, знати всі  закони? Звичайно, ні. Як же бути? Ми вже говорили про добро і зло. Достатньо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ти десять заповідей Божих, серед яких «не вбий, не кради, шануй батька свого і матір свою, не свідчи ложно». Достатньо дотримуватися цих заповідей, щоб не стати на стежку злочину.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). Фрагмент мультфільма «Казка про загублений час» </w:t>
      </w:r>
      <w:r>
        <w:rPr>
          <w:sz w:val="28"/>
          <w:szCs w:val="28"/>
          <w:lang w:val="uk-UA"/>
        </w:rPr>
        <w:t>(небажання вчитися, відвідувати школ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Який закон порушили діти</w:t>
      </w:r>
      <w:r>
        <w:rPr>
          <w:i/>
          <w:sz w:val="28"/>
          <w:szCs w:val="28"/>
          <w:lang w:val="uk-UA"/>
        </w:rPr>
        <w:t>?( Закон про Охорону дитинства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Яке правопорушення скоїли герої мультфільма</w:t>
      </w:r>
      <w:r>
        <w:rPr>
          <w:i/>
          <w:sz w:val="28"/>
          <w:szCs w:val="28"/>
          <w:lang w:val="uk-UA"/>
        </w:rPr>
        <w:t xml:space="preserve">?( Діти не бажають відвідувати школу. Діти повинні відвідувати школу, держава виділяє кошти на навчання, обов’язок дітей - відвідувати школу, старанно та наполегливо вчитися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Які наслідки міг мати цей вчинок</w:t>
      </w:r>
      <w:r>
        <w:rPr>
          <w:i/>
          <w:sz w:val="28"/>
          <w:szCs w:val="28"/>
          <w:lang w:val="uk-UA"/>
        </w:rPr>
        <w:t>?( Діти не отримують знання, можуть потрапити до  рук шахраїв та злодіїв,  можуть загубитися, батьки будуть хвилюватися і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- Хто несе відповідальність і як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Який висновок можемо зробит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не можна пропускати школу без поважних причин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ступ дільничого міліціонера.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бота в група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Скористайся словами для довідок та доповни речення</w:t>
      </w:r>
      <w:r>
        <w:rPr>
          <w:b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лова для довідок на екрані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>. У спекотні дні хлопці часто поливають один одного водою.              Це…(</w:t>
      </w:r>
      <w:r>
        <w:rPr>
          <w:b/>
          <w:i/>
          <w:sz w:val="28"/>
          <w:szCs w:val="28"/>
          <w:lang w:val="uk-UA"/>
        </w:rPr>
        <w:t>Жарт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У спекотні дні хлопці часто поливають один одного водою. Але ось один з хлопців додав у воду яскравий барвник і….. сорочка у його товариша змінила колір  у деяких місцях .                                                                                                                               Це </w:t>
      </w:r>
      <w:r>
        <w:rPr>
          <w:b/>
          <w:i/>
          <w:sz w:val="28"/>
          <w:szCs w:val="28"/>
          <w:lang w:val="uk-UA"/>
        </w:rPr>
        <w:t>…( Хуліганств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3.</w:t>
      </w:r>
      <w:r>
        <w:rPr>
          <w:sz w:val="28"/>
          <w:szCs w:val="28"/>
          <w:lang w:val="uk-UA"/>
        </w:rPr>
        <w:t xml:space="preserve"> Петрик за звичкою кинув свій портфель будь-де. Однокласники заховали портфель, і коли Петрик почав шукати його, налякавшись, що портфель зник, віддали загублену річ, порадивши при цьому не кидати речі будь-де, а бути охайнішим.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</w:t>
      </w:r>
      <w:r>
        <w:rPr>
          <w:b/>
          <w:i/>
          <w:sz w:val="28"/>
          <w:szCs w:val="28"/>
          <w:lang w:val="uk-UA"/>
        </w:rPr>
        <w:t>….(Жарт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4.</w:t>
      </w:r>
      <w:r>
        <w:rPr>
          <w:sz w:val="28"/>
          <w:szCs w:val="28"/>
          <w:lang w:val="uk-UA"/>
        </w:rPr>
        <w:t xml:space="preserve"> Два школяра вирішили пожартувати над своїм товаришем і заховали його зимову шапку. Саша, не знайшовши шапку, пішов додому без шапки. Погода була холодною, і на наступний день Саша лежав з високою температурою хвори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Це</w:t>
      </w:r>
      <w:r>
        <w:rPr>
          <w:b/>
          <w:i/>
          <w:sz w:val="28"/>
          <w:szCs w:val="28"/>
          <w:lang w:val="uk-UA"/>
        </w:rPr>
        <w:t>….(Жорстокість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5.</w:t>
      </w:r>
      <w:r>
        <w:rPr>
          <w:sz w:val="28"/>
          <w:szCs w:val="28"/>
          <w:lang w:val="uk-UA"/>
        </w:rPr>
        <w:t xml:space="preserve"> Діти бешкетували на перерві, і кидали один в одного повні портфелі. Але ось один з портфелів попав в голову дівчинці. В результаті тяжка травма. «Ми не хотіли, ми просто жартували», - виправдовувались діти. Але чи можна назвати це жартом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</w:t>
      </w:r>
      <w:r>
        <w:rPr>
          <w:b/>
          <w:i/>
          <w:sz w:val="28"/>
          <w:szCs w:val="28"/>
          <w:lang w:val="uk-UA"/>
        </w:rPr>
        <w:t>….(Правопорушенн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иклад 6.</w:t>
      </w:r>
      <w:r>
        <w:rPr>
          <w:sz w:val="28"/>
          <w:szCs w:val="28"/>
          <w:lang w:val="uk-UA"/>
        </w:rPr>
        <w:t xml:space="preserve"> Василько кидав сніжками по машинах, які проїжджали біля нього . Одна з снігових кульок потрапила у лобове скло автомобіля. Водій від несподіванки різко загальмував. Водій машини, яка їхала позаду нього, не розраховував на це, і в результаті обидві машини стикнулися. Один з водіїв отримав тяжкі травми на все життя. Як назвати вчинок Василь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</w:t>
      </w:r>
      <w:r>
        <w:rPr>
          <w:b/>
          <w:i/>
          <w:sz w:val="28"/>
          <w:szCs w:val="28"/>
          <w:lang w:val="uk-UA"/>
        </w:rPr>
        <w:t>….(Злочин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дивіться уважно на екран.</w:t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Від пустощів  до злочину – один крок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заклик і поясніть його зміс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i/>
          <w:sz w:val="28"/>
          <w:szCs w:val="28"/>
          <w:lang w:val="uk-UA"/>
        </w:rPr>
        <w:t>ЗУПИНИС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 ми бачили на прикладах, що жарти, пустощі, необдумані вчинки можуть призвести до правопоруш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Діти, які знання, отримані на уроці, ви візьмете із собою?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ння, отримані на уроці, запам’ятайте і візьміть з собою в «рюкзачок» (завдання в кожного учня на парті у вигляді рюкзачк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35:00Z</dcterms:created>
  <dc:creator>Елена</dc:creator>
  <dc:description/>
  <dc:language>en-US</dc:language>
  <cp:lastModifiedBy>СВЕТЛАНА</cp:lastModifiedBy>
  <dcterms:modified xsi:type="dcterms:W3CDTF">2017-03-18T11:35:00Z</dcterms:modified>
  <cp:revision>2</cp:revision>
  <dc:subject/>
  <dc:title/>
</cp:coreProperties>
</file>